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/>
      </w:pPr>
      <w:r>
        <w:rPr>
          <w:rFonts w:cs="Arial Narrow" w:ascii="Arial Narrow" w:hAnsi="Arial Narrow"/>
          <w:b/>
          <w:bCs/>
        </w:rPr>
        <w:t>Skála v Morgalu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34440" cy="1234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ěleckoprůmyslové muzeum Moravské galerie v Brně, Husova 14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dvoří a Prostor pro jedno dílo, Pražákův palác, Husova 18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listopadu 2005 – 5. února 2006</w:t>
      </w:r>
    </w:p>
    <w:p>
      <w:pPr>
        <w:pStyle w:val="Normal"/>
        <w:autoSpaceDE w:val="false"/>
        <w:spacing w:lineRule="atLeast" w:line="320"/>
        <w:rPr>
          <w:rFonts w:ascii="Arial Narrow" w:hAnsi="Arial Narrow" w:cs="Arial Narrow"/>
          <w:caps/>
          <w:color w:val="231F20"/>
          <w:spacing w:val="40"/>
          <w:sz w:val="18"/>
          <w:szCs w:val="72"/>
        </w:rPr>
      </w:pPr>
      <w:r>
        <w:rPr>
          <w:rFonts w:cs="Arial Narrow" w:ascii="Arial Narrow" w:hAnsi="Arial Narrow"/>
          <w:caps/>
          <w:color w:val="231F20"/>
          <w:spacing w:val="40"/>
          <w:sz w:val="18"/>
          <w:szCs w:val="72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URÁTORKA VÝSTAVY ZA MORAVSKOU GALERII V BRNĚ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eastAsia="Times New Roman" w:cs="Arial Narrow" w:ascii="Arial Narrow" w:hAnsi="Arial Narrow"/>
          <w:color w:val="231F20"/>
          <w:sz w:val="24"/>
          <w:szCs w:val="72"/>
        </w:rPr>
        <w:t>Yvona Ferencová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AUTOŘI VÝSTAVY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/>
      </w:pPr>
      <w:r>
        <w:rPr>
          <w:rFonts w:cs="Arial Narrow" w:ascii="Arial Narrow" w:hAnsi="Arial Narrow"/>
        </w:rPr>
        <w:t xml:space="preserve">František Skála a Petr Nedoma 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DESIGN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o Najbrt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DUKCE VÝSTAVY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lava Pluháčková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PAGACE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ára Kubíčková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INSTALACE VÝSTAVY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ělení stavby výstav pod vedením Martina Ondruše, Vetamber s.r.o., Miloš Měřinský, Svatopluk Máša</w:t>
      </w:r>
    </w:p>
    <w:p>
      <w:pPr>
        <w:pStyle w:val="Zkladntext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 xml:space="preserve">Zakládající člen skupiny Tvrdohlaví, komtur řádu Zelené berušky, hudebník a zpěvák Malého tanečního orchestru Univerzal Praha a skupiny Finský barok, člen divadla SKLEP a vokálního tria Tros sketos, držitel Ceny Jindřicha Chalupeckého z roku 1991, člen tajné organizace B.K.S. (Bude konec světa), poutník, ilustrátor dětských knih, tvůrce pozoruhodných objektů a instalací. </w:t>
      </w:r>
      <w:r>
        <w:rPr>
          <w:rFonts w:cs="Arial Narrow" w:ascii="Arial Narrow" w:hAnsi="Arial Narrow"/>
          <w:b/>
          <w:bCs/>
        </w:rPr>
        <w:t>František Skála</w:t>
      </w:r>
      <w:r>
        <w:rPr>
          <w:rFonts w:cs="Arial Narrow" w:ascii="Arial Narrow" w:hAnsi="Arial Narrow"/>
        </w:rPr>
        <w:t>. Imaginace a kreativita, jež jsou hlavními hnacími silami tvorby tohoto autora, přetavují skrumáže nejvšednějších nalezených předmětů a přírodnin v díla plná poezie.</w:t>
      </w:r>
    </w:p>
    <w:p>
      <w:pPr>
        <w:pStyle w:val="TextBodyIndent"/>
        <w:spacing w:lineRule="atLeast" w:line="320"/>
        <w:rPr/>
      </w:pPr>
      <w:r>
        <w:rPr>
          <w:rFonts w:eastAsia="Times New Roman"/>
          <w:bCs w:val="false"/>
          <w:szCs w:val="24"/>
        </w:rPr>
        <w:t xml:space="preserve">František Skála na sebe velmi výrazně upozornil již v druhé polovině osmdesátých let instalacemi, jejichž poetika kořenila v oblasti nonsensu, fikce, důrazného znevažování kontextů a především výhradním užíváním neuměleckých materiálů. Je důstojným pokračovatelem osamělých běžců umění dvacátého století, umělcem, který dokázal nalézat adekvátní prostředky pro vyjadřování v zásadě poetického a romantického pohledu na svět, výrazně okořeněného kouzelnou ironií, umělcem úžasné imaginace a kreativity. </w:t>
      </w:r>
    </w:p>
    <w:p>
      <w:pPr>
        <w:pStyle w:val="Normal"/>
        <w:spacing w:lineRule="atLeast" w:line="320"/>
        <w:ind w:firstLine="708"/>
        <w:rPr>
          <w:rFonts w:ascii="Arial Narrow" w:hAnsi="Arial Narrow" w:eastAsia="Times New Roman" w:cs="Arial Narrow"/>
          <w:bCs/>
          <w:szCs w:val="24"/>
        </w:rPr>
      </w:pPr>
      <w:r>
        <w:rPr>
          <w:rFonts w:eastAsia="Times New Roman" w:cs="Arial Narrow" w:ascii="Arial Narrow" w:hAnsi="Arial Narrow"/>
          <w:bCs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Výstava </w:t>
      </w:r>
      <w:r>
        <w:rPr>
          <w:rFonts w:cs="Arial Narrow" w:ascii="Arial Narrow" w:hAnsi="Arial Narrow"/>
          <w:b/>
          <w:bCs/>
          <w:iCs/>
        </w:rPr>
        <w:t>Skála v Morgalu</w:t>
      </w:r>
      <w:r>
        <w:rPr>
          <w:rFonts w:cs="Arial Narrow" w:ascii="Arial Narrow" w:hAnsi="Arial Narrow"/>
        </w:rPr>
        <w:t xml:space="preserve"> svým členěním nekopíruje model rudolfínské premiéry (Galerie Rudolfinum, Skála v Rudolfinu, 2004/2005), ale jakoby přirozeně vrůstá do historizujících (1883) a renovovaných prostor (2002) budovy Uměleckoprůmyslového muzea Moravské galerie v Brně. Slavnostní entrée zprostředkovává  </w:t>
      </w:r>
      <w:r>
        <w:rPr>
          <w:rFonts w:cs="Arial Narrow" w:ascii="Arial Narrow" w:hAnsi="Arial Narrow"/>
          <w:i/>
        </w:rPr>
        <w:t>Loď bláznů, 2004</w:t>
      </w:r>
      <w:r>
        <w:rPr>
          <w:rFonts w:cs="Arial Narrow" w:ascii="Arial Narrow" w:hAnsi="Arial Narrow"/>
        </w:rPr>
        <w:t xml:space="preserve">, první z defilujících exponátů, výtvorů obrazotvornosti autora, který se zdánlivou lehkostí infantilního snění vytváří objekty nabité imaginací. Již při letmém pohledu průhledem napříč budovou je patrný nebývalý souzvuk vystavených exponátů s místem prezentace. Použití přírodních materiálů, tvarosloví, měřítko i skladba vystavených děl souzní s prostorem Uměleckoprůmyslového muzea v organický celek.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Reprezentativní hale s dekorativní výmalbou ve stylu italské renesance vévodí svou košatou korunou objekt nesoucí název </w:t>
      </w:r>
      <w:r>
        <w:rPr>
          <w:rFonts w:cs="Arial Narrow" w:ascii="Arial Narrow" w:hAnsi="Arial Narrow"/>
          <w:i/>
        </w:rPr>
        <w:t>Strom – cesta osudu, 2002 - 2004</w:t>
      </w:r>
      <w:r>
        <w:rPr>
          <w:rFonts w:cs="Arial Narrow" w:ascii="Arial Narrow" w:hAnsi="Arial Narrow"/>
        </w:rPr>
        <w:t xml:space="preserve">. K dennímu světlu míří patnáctimetrový výhonek, </w:t>
      </w:r>
      <w:r>
        <w:rPr>
          <w:rFonts w:cs="Arial Narrow" w:ascii="Arial Narrow" w:hAnsi="Arial Narrow"/>
          <w:i/>
        </w:rPr>
        <w:t>Příjmová anténa, 2004,</w:t>
      </w:r>
      <w:r>
        <w:rPr>
          <w:rFonts w:cs="Arial Narrow" w:ascii="Arial Narrow" w:hAnsi="Arial Narrow"/>
        </w:rPr>
        <w:t xml:space="preserve"> vinoucí se vzhůru k světlíku přístavby uzavřené motýlí voliéry</w:t>
      </w:r>
      <w:r>
        <w:rPr>
          <w:rFonts w:cs="Arial Narrow" w:ascii="Arial Narrow" w:hAnsi="Arial Narrow"/>
          <w:i/>
          <w:iCs/>
        </w:rPr>
        <w:t>, Motýli, 1996</w:t>
      </w:r>
      <w:r>
        <w:rPr>
          <w:rFonts w:cs="Arial Narrow" w:ascii="Arial Narrow" w:hAnsi="Arial Narrow"/>
        </w:rPr>
        <w:t xml:space="preserve">. Rovina planiny v pomalých otáčkách kolotoče Země vozí stromy. V šeru závěrečného traktu levitující strom s uhlíky doutnajícího kmene semknutě střeží bezejmenné tváře mořských řas, </w:t>
      </w:r>
      <w:r>
        <w:rPr>
          <w:rFonts w:cs="Arial Narrow" w:ascii="Arial Narrow" w:hAnsi="Arial Narrow"/>
          <w:i/>
          <w:iCs/>
        </w:rPr>
        <w:t>Headland, 1992</w:t>
      </w:r>
      <w:r>
        <w:rPr>
          <w:rFonts w:cs="Arial Narrow" w:ascii="Arial Narrow" w:hAnsi="Arial Narrow"/>
        </w:rPr>
        <w:t>. Reprezentanty pohrávání si s paralelami a analogiemi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jsou </w:t>
      </w:r>
      <w:r>
        <w:rPr>
          <w:rFonts w:cs="Arial Narrow" w:ascii="Arial Narrow" w:hAnsi="Arial Narrow"/>
          <w:i/>
        </w:rPr>
        <w:t>Božské substance</w:t>
      </w:r>
      <w:r>
        <w:rPr>
          <w:rFonts w:cs="Arial Narrow" w:ascii="Arial Narrow" w:hAnsi="Arial Narrow"/>
        </w:rPr>
        <w:t>, v těsném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sousedství stájí formulí značky „dvůr“ (</w:t>
      </w:r>
      <w:r>
        <w:rPr>
          <w:rFonts w:cs="Arial Narrow" w:ascii="Arial Narrow" w:hAnsi="Arial Narrow"/>
          <w:i/>
        </w:rPr>
        <w:t>Sajgonáři, 1987 - 2004</w:t>
      </w:r>
      <w:r>
        <w:rPr>
          <w:rFonts w:cs="Arial Narrow" w:ascii="Arial Narrow" w:hAnsi="Arial Narrow"/>
          <w:iCs/>
        </w:rPr>
        <w:t>)</w:t>
      </w:r>
      <w:r>
        <w:rPr>
          <w:rFonts w:cs="Arial Narrow" w:ascii="Arial Narrow" w:hAnsi="Arial Narrow"/>
        </w:rPr>
        <w:t xml:space="preserve">. Závěrečná místnost přízemí UMPRUM je „šatnou“ estrádního hráče, majitele molitanového obleku, milovníka tance – Františka Skály, který s humornou nadsázkou předvádí návštěvníkům svůj svět. Svět, v němž váhu své vážnosti dokazuje moucha závažím mušinců, </w:t>
      </w:r>
      <w:r>
        <w:rPr>
          <w:rFonts w:cs="Arial Narrow" w:ascii="Arial Narrow" w:hAnsi="Arial Narrow"/>
          <w:i/>
          <w:iCs/>
        </w:rPr>
        <w:t>O svobodě, 2004</w:t>
      </w:r>
      <w:r>
        <w:rPr>
          <w:rFonts w:cs="Arial Narrow" w:ascii="Arial Narrow" w:hAnsi="Arial Narrow"/>
        </w:rPr>
        <w:t xml:space="preserve">, kde ambice červotoče dosahují přiměřeného uznání, kde gumová hadice zastupuje nejmodernější spojovací technologie a kde kuřecí pařátek zaručuje měkký dopad procházkové hole s matoucí stopou tříprstého dlouhokrokého tvora, </w:t>
      </w:r>
      <w:r>
        <w:rPr>
          <w:rFonts w:cs="Arial Narrow" w:ascii="Arial Narrow" w:hAnsi="Arial Narrow"/>
          <w:i/>
          <w:iCs/>
        </w:rPr>
        <w:t>Ptačí hůlka, 2004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V prvním patře budovy – kavárně UMPRUM jsou vystaveny autorovy deníky, které doplňují výčet jeho tvůrčích aktivit. Mezi jinými je zde vystaven dnes již věhlasný deník autorova pěšího putování z Prahy do Benátek, kde se zúčastnil 45. mezinárodního Bienále výtvarného umění (Praha-Venezia, 2. 5. – 1. 6. 1993) a který v současné době vychází knižně v nakladatelství Arbor Vitae (křest knihy proběhne 8. prosince 2005 v UMPRUM za přítomnosti autora a vydavatele). Další expanzí výstavy v Moravské galerii v Brně je k posezení nabízené </w:t>
      </w:r>
      <w:r>
        <w:rPr>
          <w:rFonts w:cs="Arial Narrow" w:ascii="Arial Narrow" w:hAnsi="Arial Narrow"/>
          <w:i/>
        </w:rPr>
        <w:t>Křeslo mistra, 2004</w:t>
      </w:r>
      <w:r>
        <w:rPr>
          <w:rFonts w:cs="Arial Narrow" w:ascii="Arial Narrow" w:hAnsi="Arial Narrow"/>
        </w:rPr>
        <w:t xml:space="preserve"> v Prostoru pro jedno dílo Pražákova paláce a </w:t>
      </w:r>
      <w:r>
        <w:rPr>
          <w:rFonts w:cs="Arial Narrow" w:ascii="Arial Narrow" w:hAnsi="Arial Narrow"/>
          <w:i/>
        </w:rPr>
        <w:t xml:space="preserve">Špion, 2004 </w:t>
      </w:r>
      <w:r>
        <w:rPr>
          <w:rFonts w:cs="Arial Narrow" w:ascii="Arial Narrow" w:hAnsi="Arial Narrow"/>
        </w:rPr>
        <w:t>střežící jeh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ádvoří.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ntišek Skála, který svým dílem zpochybňuje konzumní jistoty, otvírá bizarností a absurditou svých výtvorů prostor asociacím, dedukcím, obrazotvornosti a senzibilitě příchozích. Dává jim možnost svobodného vytváření obrovského množství spojení. Vzdává hold poezii.    </w:t>
      </w:r>
    </w:p>
    <w:p>
      <w:pPr>
        <w:pStyle w:val="Heading4"/>
        <w:spacing w:lineRule="atLeast" w:line="320"/>
        <w:ind w:right="12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YF</w:t>
      </w:r>
    </w:p>
    <w:p>
      <w:pPr>
        <w:pStyle w:val="Heading4"/>
        <w:spacing w:lineRule="atLeast" w:line="320"/>
        <w:ind w:right="129" w:hanging="0"/>
        <w:rPr/>
      </w:pPr>
      <w:r>
        <w:rPr/>
        <w:t>František Skála</w:t>
      </w:r>
    </w:p>
    <w:p>
      <w:pPr>
        <w:pStyle w:val="Normal"/>
        <w:spacing w:lineRule="atLeast" w:line="320"/>
        <w:ind w:right="129" w:hanging="0"/>
        <w:rPr/>
      </w:pPr>
      <w:r>
        <w:rPr>
          <w:rFonts w:cs="Arial Narrow" w:ascii="Arial Narrow" w:hAnsi="Arial Narrow"/>
        </w:rPr>
        <w:t xml:space="preserve">narozen 7. 2. 1956 v Praze </w:t>
        <w:br/>
      </w:r>
      <w:r>
        <w:rPr>
          <w:rFonts w:cs="Arial Narrow" w:ascii="Arial Narrow" w:hAnsi="Arial Narrow"/>
          <w:b/>
          <w:bCs/>
        </w:rPr>
        <w:t>studia:</w:t>
      </w:r>
    </w:p>
    <w:p>
      <w:pPr>
        <w:pStyle w:val="Normal"/>
        <w:spacing w:lineRule="atLeast" w:line="320"/>
        <w:ind w:right="129" w:hanging="0"/>
        <w:rPr/>
      </w:pPr>
      <w:r>
        <w:rPr>
          <w:rFonts w:cs="Arial Narrow" w:ascii="Arial Narrow" w:hAnsi="Arial Narrow"/>
        </w:rPr>
        <w:t>Střední uměleckoprůmyslová škola v Praze (řezbářství) 1971-1975</w:t>
        <w:br/>
        <w:t>Vysoká škola uměleckoprůmyslová (filmová a televizní grafika) 1976-1982</w:t>
        <w:br/>
      </w:r>
      <w:r>
        <w:rPr>
          <w:rFonts w:cs="Arial Narrow" w:ascii="Arial Narrow" w:hAnsi="Arial Narrow"/>
          <w:b/>
          <w:bCs/>
        </w:rPr>
        <w:t>samostatné výstavy – výběr:</w:t>
      </w:r>
    </w:p>
    <w:p>
      <w:pPr>
        <w:pStyle w:val="NormlnsWWW"/>
        <w:spacing w:lineRule="atLeast" w:line="320" w:before="0" w:after="0"/>
        <w:ind w:right="150" w:hanging="0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1986 Ústav makromolekulární chemie, Praha</w:t>
        <w:br/>
        <w:t>1987 Galerie divadla Semafor, Praha</w:t>
        <w:br/>
        <w:t>1989 Galerie při Okresním kulturním domě, Pelhřimov</w:t>
        <w:br/>
        <w:t>Galerie Mladých, Brno</w:t>
        <w:br/>
        <w:t>1992 Staré a nové práce, Galerie hl. m. Prahy, Dům u kamenného zvonu, Praha</w:t>
        <w:br/>
        <w:t>1993 Headlandseeheads, Southern Exposure, San Francisco, USA</w:t>
        <w:br/>
        <w:t>45. benátské bienále, Český pavilon, Benátky, Itálie</w:t>
        <w:br/>
        <w:t>1994 Vězňové umění (s Č. Suškou), Síň pod Plečnikovým schodištěm, Pražský hrad, Praha</w:t>
        <w:br/>
        <w:t>1995 Cesta do Benátek, Galerie Pecka, Praha</w:t>
        <w:br/>
        <w:t>František Skála jr. (Window Gallery), The British Council, Praha</w:t>
        <w:br/>
        <w:t>František Skála, Galerie U dobrého pastýře, Brno</w:t>
        <w:br/>
        <w:t xml:space="preserve">1996 Ken Luymes, František Skála, Galerie Fronta, Praha </w:t>
        <w:br/>
        <w:t>Nedokončený příběh, Palác Akropolis (foyer divadla), Praha</w:t>
        <w:br/>
        <w:t>František Skála jr., Portikus Gallery, Frankfurt am Main, Německo</w:t>
        <w:br/>
        <w:t>František Skála, Galerie Nová síň, Praha</w:t>
        <w:br/>
        <w:t>1997 Figury a Tropy, Galerie umění, Karlovy Vary</w:t>
        <w:br/>
        <w:t>Pánská abeceda, Galerie Pecka, Praha</w:t>
        <w:br/>
        <w:t>Bílý žebrák, Galerie U bílého jednorožce, Klatovy</w:t>
        <w:br/>
        <w:t>2000 František Skála, Výstavní síň Sokolská 26, Ostrava</w:t>
        <w:br/>
        <w:t>František Skála, České centrum, Londýn, Velká Británie</w:t>
        <w:br/>
        <w:t>2001 František Skála - Objekty, Dům umění, České Budějovice</w:t>
        <w:br/>
        <w:t>František Skála - Božské substance, Galerie Litera, Praha</w:t>
        <w:br/>
        <w:t>2002 Rytmus doby, Suchardův dům, Městské muzeum, Nová Paka</w:t>
        <w:br/>
        <w:t>František Skála, České centrum, Brusel, Belgie</w:t>
        <w:br/>
        <w:t>2004 Karlínská kaple, Galerie Litera, Praha</w:t>
        <w:br/>
        <w:t>Špionážní fotografie, Galerie Klatovy-Klenová, Galerie U bílého jednorožce, Klatovy</w:t>
      </w:r>
    </w:p>
    <w:p>
      <w:pPr>
        <w:pStyle w:val="NormlnsWWW"/>
        <w:spacing w:lineRule="atLeast" w:line="320" w:before="0" w:after="0"/>
        <w:ind w:right="150" w:hanging="0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DOPROVODNÝ PROGRAM K VÝSTAVĚ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tek 4. 11. 2005 v 11.00 h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/>
          <w:bCs/>
        </w:rPr>
        <w:t xml:space="preserve">František Skála v Morgalu, </w:t>
      </w:r>
      <w:r>
        <w:rPr>
          <w:rFonts w:cs="Arial Narrow" w:ascii="Arial Narrow" w:hAnsi="Arial Narrow"/>
        </w:rPr>
        <w:t>beseda s autorem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ěle 4. 12. 2005 v 16.00 h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ýklad ve výstavě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riela Imreczeová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tvrtek 8. 12. 2005 v 16.00 h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</w:rPr>
        <w:t xml:space="preserve">Křest knihy </w:t>
      </w:r>
      <w:r>
        <w:rPr>
          <w:rFonts w:cs="Arial Narrow" w:ascii="Arial Narrow" w:hAnsi="Arial Narrow"/>
          <w:b/>
          <w:bCs/>
        </w:rPr>
        <w:t>František Skála – Cestovní deníky, Praha – Venezia, 1993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tišek Skála a Martin Souček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spacing w:lineRule="atLeast" w:line="32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eníky výtvarníka Františka Skály z 850 km dlouhé a 25 dní trvající cesty na 45. Benátské bienále v sobě propojují psanou a kreslenou část. Vydává Arbor Vitae.</w:t>
      </w:r>
    </w:p>
    <w:p>
      <w:pPr>
        <w:pStyle w:val="Normal"/>
        <w:spacing w:lineRule="atLeast" w:line="32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tvrtek 8. 12. 2005 v 19.00 h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adelní představení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os Sketos / František Skála, Jaroslav Róna, Aleš Najbrt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, Moravské nám. 1a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Představení, ve kterém již 18 let tři přátelé baví své publikum zpěvem, pohybem a vzhledem. Do povědomí veřejnosti se dostali díky znělce karlovarského Mezinárodního filmového festivalu.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eastAsia="Times New Roman"/>
          <w:szCs w:val="24"/>
        </w:rPr>
      </w:pPr>
      <w:r>
        <w:rPr>
          <w:rFonts w:eastAsia="Times New Roman"/>
          <w:szCs w:val="24"/>
        </w:rPr>
        <w:t>Dětské ateliéry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</w:rPr>
        <w:t>Sobota 19. 11. v 10.00 h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romy jsou nejkrásnější sochy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riela Imreczeová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spacing w:lineRule="atLeast" w:line="32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Objekty Františka Skály proměňují galerii v tajemné místo, kde možná uslyšíte zvuk domorodých bubnů.</w:t>
      </w:r>
    </w:p>
    <w:p>
      <w:pPr>
        <w:pStyle w:val="Normal"/>
        <w:spacing w:lineRule="atLeast" w:line="32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bota 3. 12. 2005 v 10.00 h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ajemný svět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dvika Chmelíčková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spacing w:lineRule="atLeast" w:line="32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ledání a objevování v kouzelné říši Františka Skály, do níž nás zavede výstava tohoto pozoruhodného tvůrce.</w:t>
      </w:r>
    </w:p>
    <w:p>
      <w:pPr>
        <w:pStyle w:val="Normal"/>
        <w:spacing w:lineRule="atLeast" w:line="32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ARTNEŘI VÝSTAVY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 a Antiques, ČRO Brno, Metropolis, Newton IT, SNIP, Student Agency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spacing w:val="40"/>
          <w:sz w:val="18"/>
        </w:rPr>
        <w:t>KONTAKT PRO MÉDIA</w:t>
      </w:r>
      <w:r>
        <w:rPr>
          <w:rFonts w:cs="Arial Narrow" w:ascii="Arial Narrow" w:hAnsi="Arial Narrow"/>
          <w:spacing w:val="40"/>
        </w:rPr>
        <w:t xml:space="preserve"> </w:t>
      </w:r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532 169 174, 724 516 672</w:t>
      </w:r>
    </w:p>
    <w:p>
      <w:pPr>
        <w:pStyle w:val="NormlnsWWW"/>
        <w:spacing w:lineRule="atLeast" w:line="225" w:before="0" w:after="0"/>
        <w:ind w:right="150" w:hanging="0"/>
        <w:rPr>
          <w:rFonts w:ascii="Arial Narrow" w:hAnsi="Arial Narrow" w:cs="Arial"/>
          <w:bCs/>
          <w:szCs w:val="17"/>
        </w:rPr>
      </w:pPr>
      <w:r>
        <w:rPr>
          <w:rFonts w:cs="Arial" w:ascii="Arial Narrow" w:hAnsi="Arial Narrow"/>
          <w:bCs/>
          <w:szCs w:val="17"/>
        </w:rPr>
      </w:r>
    </w:p>
    <w:p>
      <w:pPr>
        <w:pStyle w:val="Heading1"/>
        <w:spacing w:lineRule="atLeast" w:line="320"/>
        <w:rPr>
          <w:rFonts w:ascii="Arial Narrow" w:hAnsi="Arial Narrow" w:cs="Arial Narrow"/>
          <w:szCs w:val="17"/>
        </w:rPr>
      </w:pPr>
      <w:r>
        <w:rPr>
          <w:rFonts w:cs="Arial Narrow" w:ascii="Arial Narrow" w:hAnsi="Arial Narrow"/>
          <w:szCs w:val="17"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Geneva;Arial" w:cs="Arial Narrow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3"/>
      <w:ind w:right="129" w:hanging="0"/>
      <w:outlineLvl w:val="3"/>
    </w:pPr>
    <w:rPr>
      <w:rFonts w:ascii="Arial Narrow" w:hAnsi="Arial Narrow" w:cs="Arial"/>
      <w:b/>
      <w:bCs/>
      <w:szCs w:val="1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/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Zkladntext2">
    <w:name w:val="Základní text 2"/>
    <w:basedOn w:val="Normal"/>
    <w:qFormat/>
    <w:pPr>
      <w:spacing w:lineRule="atLeast" w:line="320"/>
      <w:ind w:right="-1417" w:hanging="0"/>
    </w:pPr>
    <w:rPr>
      <w:rFonts w:ascii="Arial Narrow" w:hAnsi="Arial Narrow" w:eastAsia="Geneva;Arial" w:cs="Arial Narrow"/>
      <w:sz w:val="22"/>
      <w:szCs w:val="20"/>
    </w:rPr>
  </w:style>
  <w:style w:type="paragraph" w:styleId="Zkladntext3">
    <w:name w:val="Základní text 3"/>
    <w:basedOn w:val="Normal"/>
    <w:qFormat/>
    <w:pPr>
      <w:spacing w:lineRule="atLeast" w:line="320"/>
    </w:pPr>
    <w:rPr>
      <w:rFonts w:ascii="Arial Narrow" w:hAnsi="Arial Narrow" w:eastAsia="Geneva;Arial" w:cs="Arial Narrow"/>
      <w:sz w:val="22"/>
      <w:szCs w:val="20"/>
    </w:rPr>
  </w:style>
  <w:style w:type="paragraph" w:styleId="Zkladntextodsazen3">
    <w:name w:val="Základní text odsazený 3"/>
    <w:basedOn w:val="Normal"/>
    <w:qFormat/>
    <w:pPr>
      <w:spacing w:lineRule="atLeast" w:line="320"/>
      <w:ind w:right="-1417" w:firstLine="708"/>
    </w:pPr>
    <w:rPr>
      <w:rFonts w:ascii="Arial Narrow" w:hAnsi="Arial Narrow" w:eastAsia="Geneva;Arial" w:cs="Arial Narrow"/>
      <w:sz w:val="22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30:00Z</dcterms:created>
  <dc:creator>MG</dc:creator>
  <dc:description/>
  <dc:language>en-US</dc:language>
  <cp:lastModifiedBy>kubickova</cp:lastModifiedBy>
  <cp:lastPrinted>2005-11-01T13:32:00Z</cp:lastPrinted>
  <dcterms:modified xsi:type="dcterms:W3CDTF">2005-11-29T11:30:00Z</dcterms:modified>
  <cp:revision>3</cp:revision>
  <dc:subject/>
  <dc:title> </dc:title>
</cp:coreProperties>
</file>